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 предоставлению мотивированного м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запрос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аул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bidi="ru-RU"/>
        </w:rPr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ст. 27 Трудового кодекса РФ участие работников и их представителей - профессиональных союзов - в управлении организацией является одной из форм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артнерства. Право на участие работников в управлении организацией и его основные формы закреплены в гл. 8 Трудового кодекса РФ. На первое место законодатель ставит учет мотивированного мнения профсоюзного комитета при принятии работодателем решений, затрагивающих социальные и трудовые права работников.</w:t>
      </w:r>
    </w:p>
    <w:p>
      <w:pPr>
        <w:pStyle w:val="32"/>
        <w:shd w:fill="auto" w:val="clear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8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просы, по которым работодатель принимает решение с учетом мнения профкома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е локальных нормативных актов, содержащих нормы трудового права (ст.8, 371, 372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ведение, а также отмена режима неполного рабочего дня (смены) и (или) неполной рабочей недели ранее срока, на который они были установлены (ст.74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е решения о возможном расторжении трудового договора с работником, являющимся членом профсоюза (ст.82,373 ТК РФ), в случаях: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кращения численности или штата работников (п.2 4.1 ст.81ТК РФ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соответствия работника занимаемой должности или выполняемой работе вследствие недостаточной квалификации, подтвержденной результатами аттестации (п.3 ч.1 ст.81 ТК РФ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однократного неисполнения работником без уважительных причин трудовых обязанностей, если он имеет дисциплинарное взыскание (п.5 ч.1 ст.81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лечение работника к сверхурочной работе (ст.99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лечение работника к работе в выходные и нерабочие праздничные дни (ст. 113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дополнительных отпусков, не предусмотренных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 РФ)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ение формы подготовки и дополнительного профессионального образования работников, перечня необходимых для подготовки профессий и специальностей (ст. 196 ТК РФ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6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е решения о возможном расторжении трудового договора с работником, входящим в состав выборных коллегиальных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ганов профс</w:t>
      </w:r>
      <w:r>
        <w:rPr>
          <w:rFonts w:cs="Times New Roman" w:ascii="Times New Roman" w:hAnsi="Times New Roman"/>
          <w:sz w:val="28"/>
          <w:szCs w:val="28"/>
        </w:rPr>
        <w:t xml:space="preserve">оюзн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й и не освобожденным от основной работы по</w:t>
      </w:r>
      <w:r>
        <w:rPr>
          <w:rFonts w:cs="Times New Roman" w:ascii="Times New Roman" w:hAnsi="Times New Roman"/>
          <w:sz w:val="28"/>
          <w:szCs w:val="28"/>
        </w:rPr>
        <w:t xml:space="preserve"> основа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едусмотренному п.5 ч.1 ст.81 ТК РФ, допускается только с </w:t>
      </w:r>
      <w:r>
        <w:rPr>
          <w:rFonts w:cs="Times New Roman" w:ascii="Times New Roman" w:hAnsi="Times New Roman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тивированного мнения вышестоящего выборного профсоюзного орг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19065</wp:posOffset>
                </wp:positionH>
                <wp:positionV relativeFrom="paragraph">
                  <wp:posOffset>238125</wp:posOffset>
                </wp:positionV>
                <wp:extent cx="14605" cy="118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pt;mso-wrap-distance-left:0pt;mso-wrap-distance-right:0pt;mso-wrap-distance-top:0pt;mso-wrap-distance-bottom:0pt;margin-top:18.75pt;mso-position-vertical-relative:text;margin-left:4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ведение режима рабочего дня с разделением его на </w:t>
      </w:r>
      <w:r>
        <w:rPr>
          <w:rStyle w:val="1pt"/>
          <w:rFonts w:eastAsia="Microsoft Sans Serif"/>
          <w:b w:val="false"/>
        </w:rPr>
        <w:t>части с  перерывом,</w:t>
      </w:r>
      <w:r>
        <w:rPr>
          <w:rStyle w:val="1pt"/>
          <w:rFonts w:eastAsia="Microsoft Sans Serif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ставляющим два и более часа подряд, с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компенсацией та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удобного режима работы, для воспитателей в образовательных учреждениях с круглосуточным пребыванием обучающихся (п.3.3 Приказ Минобрнауки РФ от 27.03.2006 №69 "Об особенностях режима рабочего времени и времени отдыха педагогических и других работников образовательных учреждений"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- порядок проведения аттестации, за исключением педагогических работников, в целях установления соответствия работника занимаемой должности или выполняемой работе (ст.81 ТК РФ); </w:t>
      </w:r>
      <w:r>
        <mc:AlternateContent>
          <mc:Choice Requires="wps">
            <w:drawing>
              <wp:anchor behindDoc="0" distT="0" distB="0" distL="472440" distR="472440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925195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Локальные акты, принимаемые работодателем с учетом мнения профком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(ст.ст.8, 371, 372 ТК РФ, ст.30 ФЗ "Об образовании в РФ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3.2pt;mso-wrap-distance-left:37.2pt;mso-wrap-distance-right:37.2pt;mso-wrap-distance-top:0pt;mso-wrap-distance-bottom:0pt;margin-top:0.0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Локальные акты, принимаемые работодателем с учетом мнения профкома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(ст.ст.8, 371, 372 ТК РФ, ст.30 ФЗ "Об образовании в РФ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еречень должностей работников с ненормированным рабочим днем (ст.101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график сменности (ст.103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график отпусков (ст.123 ТК РФ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инструкции по охране труда для работников (ст.212 ТК РФ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(ст.190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истему оплаты труда учреждения, условия и размер выплаты стимулирующих выплат, оказания материальной помощи, распределение премиальных выплат и использование фонда экономии заработной платы (статьи 135, 144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форму расчетного листка (ст.136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нкретные размеры оплаты за работу в выходной или нерабочий праздничный день (ст.153 ТК РФ), оплаты труда работников, занятых на работах с вредными и (или) опасными условиями труда (ст.147 ТК РФ), оплаты труда за работу в ночное время (ст.154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ведение, замену и пересмотр норм труда (ст.162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пределение сроков проведения специальной оценки условий труда (ст. 22 ТК РФ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ъем педагогической нагрузки, тарификацию (п.2.8, </w:t>
      </w:r>
      <w:r>
        <w:rPr>
          <w:b/>
          <w:sz w:val="28"/>
          <w:szCs w:val="28"/>
        </w:rPr>
        <w:t>4.1.5 ОТС 2018-2020 годы</w:t>
      </w:r>
      <w:r>
        <w:rPr>
          <w:sz w:val="28"/>
          <w:szCs w:val="28"/>
        </w:rPr>
        <w:t>, п.1.9 Приказ Минобрнауки России от 22.12.2014 № 1601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бъем педагогической нагрузки работодателя, его заместителей и совместителей (</w:t>
      </w:r>
      <w:r>
        <w:rPr>
          <w:b/>
          <w:sz w:val="28"/>
          <w:szCs w:val="28"/>
        </w:rPr>
        <w:t>п.4.6 ОТС 2018-2020 годы</w:t>
      </w:r>
      <w:r>
        <w:rPr>
          <w:sz w:val="28"/>
          <w:szCs w:val="28"/>
        </w:rPr>
        <w:t xml:space="preserve">, п.10.8 Постановление Правительства РБ от 27.10.2008 № 374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асписание уроков (занятий) (</w:t>
      </w:r>
      <w:r>
        <w:rPr>
          <w:b/>
          <w:sz w:val="28"/>
          <w:szCs w:val="28"/>
        </w:rPr>
        <w:t>п.2.8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лан и график работы учреждения по выполнению обязанностей педагогических работников, связанных с участием в работе педагогических советов, методических советов, работой по проведению родительских собраний (п.2.3 Приказа Минобрнауки России от 11.05.2016 № 536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график, план, расписание, регулирующие выполнение дополнительной индивидуальной и (или) групповой работы с обучающимися, участие работников в оздоровительных, воспитательных и других мероприятиях, проводимых в целях реализации образовательных программ в учрежден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</w:t>
      </w:r>
      <w:r>
        <w:rPr>
          <w:rStyle w:val="A5"/>
        </w:rPr>
        <w:t xml:space="preserve"> </w:t>
      </w:r>
      <w:r>
        <w:rPr>
          <w:sz w:val="28"/>
          <w:szCs w:val="28"/>
        </w:rPr>
        <w:t>(п.2.3 Приказа Минобрнауки России от 11.05.2016 № 536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чего времени работников в случае простоя (</w:t>
      </w:r>
      <w:r>
        <w:rPr>
          <w:b/>
          <w:sz w:val="28"/>
          <w:szCs w:val="28"/>
        </w:rPr>
        <w:t>п.4.10.3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жим рабочего времени работников в каникулярный период (п.2.8. ОТС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график периодических кратковременных дежурств педагогических работников в период осуществления образовательного процесса (п.2.3 Приказа Минобрнауки России от 11.05.2016 № 536, п.4.10 коллективного договор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ведение суммированного рабочего времени (</w:t>
      </w:r>
      <w:r>
        <w:rPr>
          <w:b/>
          <w:sz w:val="28"/>
          <w:szCs w:val="28"/>
        </w:rPr>
        <w:t>п.4.12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плата труда педагогического работника в случае истечения срока действия его квалификационной категории (</w:t>
      </w:r>
      <w:r>
        <w:rPr>
          <w:b/>
          <w:sz w:val="28"/>
          <w:szCs w:val="28"/>
        </w:rPr>
        <w:t>п.7.5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едставление на педагогического работника для аттестации с целью подтверждения соответствия занимаемой должности (</w:t>
      </w:r>
      <w:r>
        <w:rPr>
          <w:b/>
          <w:sz w:val="28"/>
          <w:szCs w:val="28"/>
        </w:rPr>
        <w:t>п.7.6.3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график аттестации с целью подтверждения соответствия занимаемой должности (</w:t>
      </w:r>
      <w:r>
        <w:rPr>
          <w:b/>
          <w:sz w:val="28"/>
          <w:szCs w:val="28"/>
        </w:rPr>
        <w:t>п.7.6.4 ОТС 2018-2020 годы</w:t>
      </w:r>
      <w:r>
        <w:rPr>
          <w:sz w:val="28"/>
          <w:szCs w:val="28"/>
        </w:rPr>
        <w:t>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рядок создания, организации работы и принятия решений комиссией по урегулированию споров между участниками образовательных отношений и их исполнения (п.6 ст.45 ФЗ «Об образовании в РФ»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для воспитателей режима рабочего дня с разделением его на части с перерывом, составляющим два и более часа подряд, с соответствующей компенсацией неудобного режима работы </w:t>
      </w:r>
      <w:r>
        <w:rPr>
          <w:rStyle w:val="A5"/>
        </w:rPr>
        <w:t xml:space="preserve"> </w:t>
      </w:r>
      <w:r>
        <w:rPr>
          <w:sz w:val="28"/>
          <w:szCs w:val="28"/>
        </w:rPr>
        <w:t xml:space="preserve">(п.3.2 Приказа Минобрнауки России </w:t>
      </w:r>
      <w:r>
        <w:rPr>
          <w:rStyle w:val="A0"/>
          <w:sz w:val="28"/>
          <w:szCs w:val="28"/>
        </w:rPr>
        <w:t>от 11.05.2016 № 536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ежим рабочего времени работников в каникулярный период, организация и графики работ с указанием их характера и особенностей (п.4.6 Приказа Минобрнауки России от 11.05.2016 № 536, п.2.8 коллективного договора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нормы профессиональной этики педагогических работников;</w:t>
      </w:r>
    </w:p>
    <w:p>
      <w:pPr>
        <w:pStyle w:val="11"/>
        <w:shd w:fill="auto" w:val="clear"/>
        <w:spacing w:lineRule="auto" w:line="240"/>
        <w:ind w:left="36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</w:p>
    <w:p>
      <w:pPr>
        <w:pStyle w:val="11"/>
        <w:shd w:fill="auto" w:val="clear"/>
        <w:spacing w:lineRule="auto" w:line="240"/>
        <w:ind w:right="23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принятии решения о возможном расторжении трудового договора с работником, входящим в состав выборных коллегиальных  органов профсоюзных организаций и не освобожденным от основной работы по основаниям, предусмотренным п.2 или 3 ч.1 ст. 81 ТК РФ, допускается только с предварительного согласия соответствующего вышестоящего выборного профсоюзного органа.</w:t>
      </w:r>
    </w:p>
    <w:p>
      <w:pPr>
        <w:pStyle w:val="25"/>
        <w:shd w:fill="auto" w:val="clear"/>
        <w:spacing w:lineRule="auto" w:line="240"/>
        <w:ind w:left="102" w:right="23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</w:p>
    <w:p>
      <w:pPr>
        <w:pStyle w:val="25"/>
        <w:shd w:fill="auto" w:val="clear"/>
        <w:spacing w:lineRule="auto" w:line="240"/>
        <w:ind w:left="102" w:right="23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ллективным договором могут быть предусмотрены и другие случаи принятия решения работодателем с учетом мнения  ( согласия) профсоюзного комитета.</w:t>
      </w:r>
    </w:p>
    <w:p>
      <w:pPr>
        <w:pStyle w:val="25"/>
        <w:shd w:fill="auto" w:val="clear"/>
        <w:spacing w:lineRule="auto" w:line="240"/>
        <w:ind w:right="2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21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1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18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, которые работодатель должен представить профсоюзу:</w:t>
      </w:r>
    </w:p>
    <w:p>
      <w:pPr>
        <w:pStyle w:val="Normal"/>
        <w:spacing w:lineRule="auto" w:line="240" w:before="218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проект приказа об увольнен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копии документов, являющихся основанием для принятия решения об увольнении.</w:t>
      </w:r>
    </w:p>
    <w:p>
      <w:pPr>
        <w:pStyle w:val="Normal"/>
        <w:spacing w:lineRule="auto" w:line="240" w:before="2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следних должны быть представлены документы, свидетельствующие, что работодателем соблюдены процедуры и гарантии, предусмотренны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. 179–180 ТК РФ</w:t>
        </w:r>
      </w:hyperlink>
      <w:r>
        <w:rPr>
          <w:rFonts w:cs="Times New Roman" w:ascii="Times New Roman" w:hAnsi="Times New Roman"/>
          <w:sz w:val="28"/>
          <w:szCs w:val="28"/>
        </w:rPr>
        <w:t> в отношении конкретных работников:</w:t>
      </w:r>
    </w:p>
    <w:p>
      <w:pPr>
        <w:pStyle w:val="Normal"/>
        <w:spacing w:lineRule="auto" w:line="240" w:before="21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рудовой договор прекращается п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. 2, 3  ч. 1 ст. 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: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необходимости проведения мероприятий по сокращению численности или штата работников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штатное рас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ующее на момент принятия решения о сокращении численности или штата работников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ового штатного расписания;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;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аттестации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исьменного уведомления работника о предстоящем сокращении его должности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уведомления органов занятости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а того, что работнику разъяснялось его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;</w:t>
      </w:r>
    </w:p>
    <w:p>
      <w:pPr>
        <w:pStyle w:val="Style23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а того, что работнику предлагался перевод на другие вакантные должности в данной организации, которые работник может занять с учетом его образования, квалификации, опыта работы и состояния здоровья;</w:t>
      </w:r>
    </w:p>
    <w:p>
      <w:pPr>
        <w:pStyle w:val="Style23"/>
        <w:numPr>
          <w:ilvl w:val="0"/>
          <w:numId w:val="5"/>
        </w:numPr>
        <w:spacing w:before="218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ельства отсутствия у работника преимущественного права на оставление на работе согласн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ст. 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</w:t>
      </w:r>
    </w:p>
    <w:p>
      <w:pPr>
        <w:pStyle w:val="Style23"/>
        <w:spacing w:before="218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рудовой договор прекращаетс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20"/>
          <w:rFonts w:cs="Times New Roman" w:ascii="Times New Roman" w:hAnsi="Times New Roman"/>
          <w:sz w:val="28"/>
          <w:szCs w:val="28"/>
        </w:rPr>
        <w:t>п. 5 ч. 1 ст. 81</w:t>
      </w:r>
      <w:r>
        <w:rPr>
          <w:rFonts w:cs="Times New Roman" w:ascii="Times New Roman" w:hAnsi="Times New Roman"/>
          <w:sz w:val="28"/>
          <w:szCs w:val="28"/>
        </w:rPr>
        <w:t xml:space="preserve"> ТК РФ, работодатель обязан представить выборному профсоюзному органу: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казов о привлечении работника к дисциплинарной ответственности;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бъяснений работника;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б отказе дать объяснение;</w:t>
      </w:r>
    </w:p>
    <w:p>
      <w:pPr>
        <w:pStyle w:val="Style23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фиксирующих факт совершения работником дисциплинарного проступка.</w:t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/>
      </w:pPr>
      <w:r>
        <w:rPr/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25"/>
        <w:shd w:fill="auto" w:val="clear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мотивированного мнения профсоюзного комитета при расторжении трудового договора</w:t>
      </w:r>
    </w:p>
    <w:p>
      <w:pPr>
        <w:pStyle w:val="11"/>
        <w:shd w:fill="auto" w:val="clear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работодателя по основаниям п.2,3,5 ст.81 ТК РФ (статьи 82 и 373 ТК РФ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0422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3590" cy="595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3590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468.95pt;mso-wrap-distance-left:0pt;mso-wrap-distance-right:0pt;mso-wrap-distance-top:0pt;mso-wrap-distance-bottom:0pt;margin-top:0.05pt;mso-position-vertical-relative:text;margin-left:3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03590" cy="5955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3590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ind w:righ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rPr/>
      </w:pPr>
      <w:r>
        <w:rPr/>
      </w:r>
    </w:p>
    <w:p>
      <w:pPr>
        <w:pStyle w:val="11"/>
        <w:shd w:fill="auto" w:val="clear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11"/>
        <w:shd w:fill="auto" w:val="clear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righ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мотивированного мнения профсоюзного комитета   при принятии локальных нормативных актов, </w:t>
      </w:r>
    </w:p>
    <w:p>
      <w:pPr>
        <w:pStyle w:val="11"/>
        <w:shd w:fill="auto" w:val="clear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 трудового права (статьи 8 и 372 Трудового кодекса РФ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2860" cy="56934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2225" cy="56876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2225" cy="568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448.3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12225" cy="56876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2225" cy="568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260" w:before="0" w:after="124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ер принятия мотивированного мнения  по приказу об установлении стимулирующей выплаты</w:t>
      </w:r>
    </w:p>
    <w:p>
      <w:pPr>
        <w:pStyle w:val="27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27"/>
        <w:shd w:fill="auto" w:val="clear"/>
        <w:spacing w:lineRule="exact" w:line="494" w:before="0" w:after="248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профсоюзного комитета №      от                 г.</w:t>
      </w:r>
    </w:p>
    <w:p>
      <w:pPr>
        <w:pStyle w:val="27"/>
        <w:shd w:fill="auto" w:val="clear"/>
        <w:spacing w:lineRule="exact" w:line="26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о в состав профкома:       чел.</w:t>
      </w:r>
    </w:p>
    <w:p>
      <w:pPr>
        <w:pStyle w:val="25"/>
        <w:shd w:fill="auto" w:val="clear"/>
        <w:spacing w:lineRule="exact" w:line="260" w:before="0" w:after="402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Microsoft Sans Serif"/>
          <w:b/>
          <w:sz w:val="28"/>
          <w:szCs w:val="28"/>
        </w:rPr>
        <w:t xml:space="preserve">Присутствовало:     чел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Список присутствующих).</w:t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естка дня: Мотивированное мнение на установление стимулирующей выплаты педагогическим работникам за…..период</w:t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УШАЛИ:</w:t>
      </w:r>
    </w:p>
    <w:p>
      <w:pPr>
        <w:pStyle w:val="27"/>
        <w:shd w:fill="auto" w:val="clear"/>
        <w:spacing w:lineRule="exact" w:line="30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ервичной профсоюзной организации (ФИО) о проекте приказа об установлении стимулирующих выплат педагогическим работникам за результативность и качество профессиональной деятельности за 2-е полугодие 2015 года в связи с обращением работодателя от 11 декабря 2015г.</w:t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ИЛИ:</w:t>
      </w:r>
    </w:p>
    <w:p>
      <w:pPr>
        <w:pStyle w:val="27"/>
        <w:shd w:fill="auto" w:val="clear"/>
        <w:spacing w:lineRule="exact" w:line="312" w:before="0" w:after="28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оект приказа об установлении стимулирующих выплат педагогическим работникам за результативность и качество профессиональной деятельности за 2-е полугодие 2015 года составлен в соответствии с Положением о порядке установления стимулирующих выплат МБОУ СОШ №4. Нарушений прав работников нет.</w:t>
      </w:r>
    </w:p>
    <w:p>
      <w:pPr>
        <w:pStyle w:val="27"/>
        <w:shd w:fill="auto" w:val="clear"/>
        <w:spacing w:lineRule="exact" w:line="260" w:before="0" w:after="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:</w:t>
      </w:r>
    </w:p>
    <w:p>
      <w:pPr>
        <w:pStyle w:val="27"/>
        <w:shd w:fill="auto" w:val="clear"/>
        <w:spacing w:lineRule="exact" w:line="260" w:before="0" w:after="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60" w:before="0" w:after="5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принятия мотивированного мнения в случае прекращения деятельности филиала, представительства или иного обособленного структурного подразделения организации, расположенного в другой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 заседания профсоюзного комитета  №… от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мнение на запрос по увольнению работников в связи с закрытием интерна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председателя ППО Хабибуллину Т.В. об увольнении воспитателя…, ночной няни….и.т.д., находящихся в штате интерната в связи с оптимизационными мероприятиями и нецелесообразностью содержать интернат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ЫСТУПИЛА…………о том, что </w:t>
      </w:r>
      <w:r>
        <w:rPr>
          <w:bCs/>
          <w:iCs/>
          <w:sz w:val="28"/>
        </w:rPr>
        <w:t>сокращение штата работников действительно имеет место, т.к. интернат ликвидируется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  <w:szCs w:val="28"/>
        </w:rPr>
        <w:t>Законодательство не запрещает увольнения вышеперечисленных работников по этому основанию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акансий не имеется возможности перевести работников на другое рабочее место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ПОСТАНОВИЛИ: 1.1 Н</w:t>
      </w:r>
      <w:r>
        <w:rPr>
          <w:bCs/>
          <w:sz w:val="28"/>
          <w:szCs w:val="28"/>
        </w:rPr>
        <w:t>ормы трудового законодательства при увольнении……….не нарушаются. Вышеперечисленные работники подлежат увольнению в соответствии с  п.1 ст.81 Трудового кодекса.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Председатель профкома: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принятия мотивированного мнения в случае сокращения штата в связи с сокращением числа классов-компл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 заседания профсоюзного комитета  №… от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на запрос по сокращению штата </w:t>
      </w:r>
      <w:r>
        <w:rPr>
          <w:rFonts w:cs="Times New Roman" w:ascii="Times New Roman" w:hAnsi="Times New Roman"/>
          <w:sz w:val="28"/>
        </w:rPr>
        <w:t xml:space="preserve">в связи с сокращением числа классов-компл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председателя ППО …..о сокращении …….в связи с оптимизационными мероприятиями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ыступила………..о том, что </w:t>
      </w:r>
      <w:r>
        <w:rPr>
          <w:bCs/>
          <w:iCs/>
          <w:sz w:val="28"/>
          <w:szCs w:val="28"/>
        </w:rPr>
        <w:t xml:space="preserve">сокращение штата работников 5-11 классов действительно имеет место, т.к. </w:t>
      </w:r>
      <w:r>
        <w:rPr>
          <w:sz w:val="28"/>
          <w:szCs w:val="28"/>
        </w:rPr>
        <w:t>в связи с уменьшением численности детей, сокращаются  классы-комплекты, меняется штатное расписание</w:t>
      </w:r>
      <w:r>
        <w:rPr>
          <w:bCs/>
          <w:iCs/>
          <w:sz w:val="28"/>
          <w:szCs w:val="28"/>
        </w:rPr>
        <w:t>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ство не запрещает увольнения вышеперечисленных работников по этому основанию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ники не имеют преимущественного права в оставлении на работе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акансий не имеется возможности перевести работников на другое рабочее место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ормы трудового законодательства при увольнении……….не нарушаются.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ОСТАНОВИЛИ: 1.1 </w:t>
      </w:r>
      <w:r>
        <w:rPr>
          <w:bCs/>
          <w:sz w:val="28"/>
          <w:szCs w:val="28"/>
        </w:rPr>
        <w:t>Согласиться с увольнением в соответствии с  п.2 ст.81 Трудового кодекса следующих работников: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же  кто-то из работников имеет преимущественное право, либо его нельзя увольнять- расписывай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1.2 Иванова имеет ребенка в возрасте до 3 лет, в связи с чем, в соответствии со ст.261 ТК РФ не подлежит уволь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ЭТО ВАЖНО!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одательство запрещает увольнение работника по следующим основания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гут рассматриваться в качестве кандидатов на высвобо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40" w:before="0" w:after="0"/>
        <w:ind w:left="103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103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ребенка в возрасте до трех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, воспитывающие ребенка в возрасте до 14 лет  (ребенка - инвалида до 18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103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лица, воспитывающие детей без матери (ст. 261 ТК РФ).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 имеет значения, работают указанные лица в период проведения мероприятий по сокращению численности или штата работников или находятся в отпусках по уходу за деть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вольнение работника по сокращению численности или штата работников в период его временной нетрудоспособности и в период пребывания в отпуске (ст.81 ТК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9 трудового кодек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оставление на работе при сокращении численности или штата работни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еимущественным правом на оставлении на работе при ликвидации, сокращении численности или штата пользуются и иные категор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траслевому соглашению преимущественное право на оставление на работе наряду с основаниями, установленными статьей 179 ТК РФ, имеют работник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щие более длительный стаж работы в данной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меющие почетные звания, удостоенные ведомственными знаками отличия и иными наградам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пешно применяющие инновационные методы работы и достигающие высоких результа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sz w:val="28"/>
          <w:szCs w:val="28"/>
        </w:rPr>
        <w:t>которым до наступления права на получение пенсии (по любым основаниям) осталось менее трех ле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ервичных организаций Профсоюза и председатели территориальных профсоюзных организаций, внештатные правовые и технические инспектор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х договорах образовательных организаций могут предусматриваться иные категории работников, имеющие преимущественное право на оставление на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кансия была предложена, работник отказался от нее, работник увольняется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708" w:bottom="9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451225</wp:posOffset>
              </wp:positionH>
              <wp:positionV relativeFrom="page">
                <wp:posOffset>10091420</wp:posOffset>
              </wp:positionV>
              <wp:extent cx="116205" cy="132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794.6pt;mso-position-vertical-relative:page;margin-left:2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3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pt">
    <w:name w:val="Основной текст + Полужирный;Интервал -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Подпись к картинке (2)_"/>
    <w:basedOn w:val="Style13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10pt">
    <w:name w:val="Основной текст + 10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Не 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13pt">
    <w:name w:val="Основной текст (4) + 13 pt;Не полужирный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jc w:val="right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Arial Unicode MS" w:hAnsi="Arial Unicode MS" w:eastAsia="Arial Unicode MS" w:cs="Arial Unicode MS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540" w:after="12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pacing w:val="-10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6" TargetMode="External"/><Relationship Id="rId3" Type="http://schemas.openxmlformats.org/officeDocument/2006/relationships/hyperlink" Target="https://www.kadrovik.ru/docs/08/tk.ot.31.12.01.n.197.-.fz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95FE03C73123127A5973B6DFF586AD3A77EF69EF9B0C9E9A7F2EAF027F1F789BC9DCE8553FE7DCB4mCA4E" TargetMode="External"/><Relationship Id="rId9" Type="http://schemas.openxmlformats.org/officeDocument/2006/relationships/hyperlink" Target="consultantplus://offline/ref=95FE03C73123127A5973B6DFF586AD3A77EF69EF9B0C9E9A7F2EAF027F1F789BC9DCE8553FE7DCB5mCADE" TargetMode="External"/><Relationship Id="rId10" Type="http://schemas.openxmlformats.org/officeDocument/2006/relationships/hyperlink" Target="consultantplus://offline/ref=95FE03C73123127A5973B6DFF586AD3A77EF69EF9B0C9E9A7F2EAF027F1F789BC9DCE8553FE7DCB5mCACE" TargetMode="External"/><Relationship Id="rId11" Type="http://schemas.openxmlformats.org/officeDocument/2006/relationships/hyperlink" Target="consultantplus://offline/ref=95FE03C73123127A5973B6DFF586AD3A77EF69EF9B0C9E9A7F2EAF027F1F789BC9DCE8553FE7DCB5mCAF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4:00Z</dcterms:created>
  <dc:creator>1</dc:creator>
  <dc:description/>
  <cp:keywords/>
  <dc:language>en-US</dc:language>
  <cp:lastModifiedBy>профсоюз</cp:lastModifiedBy>
  <cp:lastPrinted>2017-05-24T11:56:00Z</cp:lastPrinted>
  <dcterms:modified xsi:type="dcterms:W3CDTF">2018-05-30T07:00:00Z</dcterms:modified>
  <cp:revision>17</cp:revision>
  <dc:subject/>
  <dc:title/>
</cp:coreProperties>
</file>