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937885" cy="8152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17" w:leader="none"/>
        </w:tabs>
        <w:overflowPunct w:val="false"/>
        <w:autoSpaceDE w:val="fals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граничено.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17" w:leader="none"/>
        </w:tabs>
        <w:overflowPunct w:val="false"/>
        <w:autoSpaceDE w:val="false"/>
        <w:spacing w:lineRule="auto" w:line="240" w:before="0" w:after="0"/>
        <w:ind w:left="284" w:right="-1" w:hanging="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курсный материал принимается в форме урока, мастер-класса, классного часа, занятия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17" w:leader="none"/>
        </w:tabs>
        <w:overflowPunct w:val="false"/>
        <w:autoSpaceDE w:val="false"/>
        <w:spacing w:lineRule="auto" w:line="240" w:before="0" w:after="0"/>
        <w:ind w:left="284" w:right="-1" w:firstLine="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участия в конкурсе необходимо представить з</w:t>
      </w:r>
      <w:r>
        <w:rPr>
          <w:rFonts w:cs="Times New Roman" w:ascii="Times New Roman" w:hAnsi="Times New Roman"/>
          <w:sz w:val="28"/>
          <w:lang w:val="ru-RU" w:eastAsia="ru-RU"/>
        </w:rPr>
        <w:t>аявку с готовым видеоматериа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overflowPunct w:val="false"/>
        <w:autoSpaceDE w:val="false"/>
        <w:spacing w:lineRule="auto" w:line="240" w:before="0" w:after="0"/>
        <w:ind w:left="45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Порядок организации и проведения 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overflowPunct w:val="false"/>
        <w:autoSpaceDE w:val="false"/>
        <w:spacing w:lineRule="auto" w:line="240" w:before="0" w:after="0"/>
        <w:ind w:left="180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у и проведение Конкурса осуществляет Оргкомите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 направляет Оргкомитету по адресу </w:t>
      </w:r>
      <w:r>
        <w:rPr>
          <w:rFonts w:cs="Times New Roman" w:ascii="Times New Roman" w:hAnsi="Times New Roman"/>
          <w:color w:val="0000FF"/>
          <w:sz w:val="28"/>
          <w:szCs w:val="28"/>
        </w:rPr>
        <w:t>video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urok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016@</w:t>
      </w:r>
      <w:r>
        <w:rPr>
          <w:rFonts w:cs="Times New Roman" w:ascii="Times New Roman" w:hAnsi="Times New Roman"/>
          <w:color w:val="0000FF"/>
          <w:sz w:val="28"/>
          <w:szCs w:val="28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ку (по форме – Приложение 1 к настоящему Положению) с указанием гиперссылки в сети Интернет на выполненную конкурсную работу. В теме письма необходимо указать наименование номинации. Каждая заявка оформляется отдельным  письм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в два этапа: предварительный отбор и основной эта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ый отбор осуществляется дистанционно Оргкомитетом на предмет соответствия заявленной конкурсной работы основным требованиям (пункт 8 настоящего Положен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 оставляет за собой право связываться с участником (командой) для уточнения данных заявки и параметров конкурсных раб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ном этапе Конкурса экспертиза работ, прошедших предварительный отбор, осуществляется жю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ние каждой конкурсной работы осуществляется жюри в соответствии с критериями (Приложение 2 к настоящему Положению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счета рейтинга участника используется среднее количество баллов по работе по всем критериям Конкурса с учетом мнений всех членов жюр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очные листы участникам Конкурса не предоставляются и не высылаю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 победителей и лауреатов размещается  на  сайте  ГАУ ДПО ИРО РБ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irorb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странице группы ГАУ ДПО Институт развития образования РБ в социальной сети «В контакте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top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-66716172_34050979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11" w:leader="none"/>
        </w:tabs>
        <w:overflowPunct w:val="false"/>
        <w:autoSpaceDE w:val="false"/>
        <w:spacing w:lineRule="auto" w:line="240" w:before="0" w:after="0"/>
        <w:ind w:left="3686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формируется из сотрудников ГАУ ДПО ИРО Р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 принимает заявки от участников Конкурса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ru-RU"/>
        </w:rPr>
        <w:t xml:space="preserve">на основании анализа представленных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список работ, прошедших предварительный отбор, обеспечивает информационную поддержку Конкурс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читается не состоявшимся, если в оргкомитет поступит менее 3-х материалов в каждой номинации</w:t>
      </w:r>
      <w:r>
        <w:rPr>
          <w:i/>
          <w:sz w:val="20"/>
          <w:szCs w:val="20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ind w:left="3402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Конкурса формируется в целях обеспечения объективной оценки конкурсных работ и определения победителей и лауреатов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жюри утверждается приказом ректора ГАУ ДПО ИРО РБ (приложение 3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4" w:leader="none"/>
          <w:tab w:val="left" w:pos="3686" w:leader="none"/>
        </w:tabs>
        <w:overflowPunct w:val="false"/>
        <w:autoSpaceDE w:val="false"/>
        <w:spacing w:lineRule="auto" w:line="240" w:before="0" w:after="0"/>
        <w:ind w:left="3402"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и провед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120" w:leader="none"/>
        </w:tabs>
        <w:overflowPunct w:val="false"/>
        <w:autoSpaceDE w:val="false"/>
        <w:spacing w:lineRule="auto" w:line="240" w:before="0" w:after="0"/>
        <w:ind w:left="2520"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с 18 апреля  по 18 ноября 2016 год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участие в Конкурсе принимаются Оргкомитетом до  3  ноября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включи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ый отбор проводится Оргкомитетом с 7 ноября по 11 ноября 2016 год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членов жюри и подведение итогов Конкурса осуществляется 11-18 ноября 2016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800" w:leader="none"/>
        </w:tabs>
        <w:overflowPunct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Требования, предъявляемые к конкурсным рабо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Конкурсные работы выполняются в соответствии со следующими требов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right="-1" w:hanging="2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идеоурока: 45 минут, мастер-класса: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-25 минут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е с детьми дошкольного возраста (10-35 мин.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файла: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a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: от 1280х720 до 1980х1080 </w:t>
      </w:r>
      <w:r>
        <w:rPr>
          <w:rFonts w:cs="Times New Roman" w:ascii="Times New Roman" w:hAnsi="Times New Roman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айла: не ограничен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вука: стере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24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нятые, оциф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уроки и мастер- классы выкладываются в сетевое хранилище (</w:t>
      </w:r>
      <w:r>
        <w:rPr>
          <w:rFonts w:cs="Times New Roman" w:ascii="Times New Roman" w:hAnsi="Times New Roman"/>
          <w:sz w:val="28"/>
          <w:szCs w:val="28"/>
          <w:lang w:eastAsia="ru-RU"/>
        </w:rPr>
        <w:t>Goog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Dis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ндекс.Дис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disk.yandex.ru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блако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files.mail.ru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авами доступа «По ссылке» или «Общедоступно» (Согласно инструкции в приложении 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3. На конкурс принимаются видеосъемки уроков, занятий, классных часов, мастер-классов, удовлетворяющих требования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ного учителем в классе, оснащенном интерактивной доской и/или аппаратным оборудованием рабочих мест учеников: стационарными компьютерами, персональными мобильными устройства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твечающего требованиям системно-деятельностного подхода к обучению и раскрывающие особенности проведения урока, используемых способов достижения и оценивания результатов (предметных, метапредметных, личностных) в соответствии современными требовани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ного в соответствии с техническими требованиями: актерское мастерство; оригинальность озвучивания; режиссура; операторское искусство (профессионализм выполнения работы); культура оформления работ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е к видеосъёмке, от которого зависит качество запис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еру необходимо закрепить на штативе или производить съёмку с двух стационарных каме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урок должен быть записан в горизонтальной ориентации. Снимать со стороны окна без затемненносте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курс видеосъемки должен позволять видеть в кадре учителя и работающих у доски обучающихся, если такая работа задумана по сценарию урок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к содержанию видеозаписи: необходимо показывать виды деятель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ученико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разных этапах урока, при этом в поле зрения камеры должны появляться доска, учебник, тетради, где ведутся записи по ходу урока. Учитель может находиться как в кадре, так и за кадро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записи видеоурока должны быть чётко видны фрагменты логичного и методически обоснованного использования электронных форм учебни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8.6. Видеозапись  должна иметь следующую последовательность: видеоурок (45 минут)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тер-класс (20- 25 минут), занятие с детьми дошкольного возраста (10-35 мин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7.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деятельность в ДОО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астер-класс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рок по предмету начального общего образования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рок по предмету основного общего и среднего общего образования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к по предмету среднего профессионального образования (спецдисциплин и производственного обучения)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сихолого-педагогическое, медико-социальное сопровождение, обучение детей с ОВЗ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нятие в ОДОД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лассный час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спитательное занятие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ктивная профессиональная пози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8. Тематика видеоуроков, мастер-классов не ограничивается, однако материал должен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8.9. Самоанализ урока, мастер-класса в текстовом форм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8.10. Краткое представление образовательной среды кабинета, дидактических   материалов, используемых на уроке в текстовом форма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1.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случае несоответствия видеоуроков, мастер-классов вышеуказанным требованиям, оргкомитет Конкурса оставляет за собой право снять материалы с Конкурса 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ведомления об этом авт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3828" w:leader="none"/>
          <w:tab w:val="left" w:pos="3969" w:leader="none"/>
          <w:tab w:val="left" w:pos="4111" w:leader="none"/>
        </w:tabs>
        <w:overflowPunct w:val="false"/>
        <w:autoSpaceDE w:val="false"/>
        <w:spacing w:lineRule="auto" w:line="240" w:before="0" w:after="0"/>
        <w:ind w:left="3686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 Авторские 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" w:firstLine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3" w:leader="none"/>
          <w:tab w:val="left" w:pos="567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Ответственность за соблюдение авторских прав на работу, участвующую в Конкурсе, несет участник, приславший данную работу на Конкур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2. К участию в конкурсе не допускаются работы, нарушающие технические требования, работы, нарушающие авторские права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 Присылая свою работу на Конкурс, участник (команда) автоматически дает право Оргкомитету Конкурса на размещение видеоурока, мастер-класса в «Методической копилке» на сайте ГАУ ДПО ИРО РБ для использования в учебно-методических цел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4. Участник конкурса заключает  «ЛИЦЕНЗИОННЫЙ ДОГОВОР о предоставлении права использования произведения способом   доведения до всеобщего сведения в сети Интернет» ( Приложение 6). Электронную копию договора прикладывает к зая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</w:tabs>
        <w:overflowPunct w:val="fals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Дополнительны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обходимости организаторы Конкурса могут запросить у участника (команды) оригинал записи видеоурока, мастер-класса на любом носителе данных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на Конкурс видеоуроки, мастер-классы не рецензируются и возврату не подлежа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вопросы авторского права регулируются действующим законодательством Р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ем Конкурса является участник, набравший набольшее количество баллов по всем критериям Конкурса среди других участни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уреатом Конкурса является участник, набравший набольшее количество баллов по критериям Конкурса среди других участников после победителя Конкур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числа участников Конкурса жюри определяет минимум одного победителя и двух лауреат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и оргкомитет оставляет за собой право в зависимости от количества присланных работ разделять и объединять номинации, а также корректировать их наз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участники Конкурса, прошедшие предварительный отбор, получают сертификат участника Конкурса. Победители и лауреаты Конкурса награждаются дипломами, ценными подар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е конкурсные работы, рекомендованные жюри, войдут в базу «Методические материалы» ГАУ ДПО ИРО РБ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80" w:leader="none"/>
        </w:tabs>
        <w:overflowPunct w:val="false"/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Контактная информ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ГАУ ДПО Институт развития образования Р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циальной сети «В контакте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vk.com/topic-66716172_34050979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</w:rPr>
        <w:t>video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urok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016@</w:t>
      </w:r>
      <w:r>
        <w:rPr>
          <w:rFonts w:cs="Times New Roman" w:ascii="Times New Roman" w:hAnsi="Times New Roman"/>
          <w:color w:val="0000FF"/>
          <w:sz w:val="28"/>
          <w:szCs w:val="28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com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228-80-5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firstLine="237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республиканском конкурсе 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учший урок с применением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явка на участие в Конкурс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Лучший урок с применением средств электронного обу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23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участника Кон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Р, 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есто работы (образовательная организац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актный e-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именование номинации, с указанием предм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занятия, класс /( группа, возрас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ечень программного и аппаратного оборудования, используемого при создании и монтаже видео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11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ечень источников информации, используемых в проведении урока (электронный учебник, мультмедийное пособие  и т.д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ьзуемое оборудование: компьютерный класс, компьютер учителя, проектор, интерактивная дос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ссылка на видеоурок, размещенный в сетевом хранилищ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Диск, Яндекс.Диск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блако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(видео фай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анализ урока и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раткое представление образовательной среды кабинета, дидактических   материалов, используемых на уроке в текстовом форма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мещенный в сетевом хранилищ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Диск, Яндекс.Диск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блако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( текстовый файл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ИЦЕНЗИОННЫЙ ДОГОВОР о предоставлении права использования произведения способом   доведения до всеобщего сведения в сети Интернет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 в текстовом форма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мещенный в сетевом хранилищ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Диск, Яндекс.Диск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блако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(сканированная копия договора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республиканском конкурсе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учший урок с применением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видеоуро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идео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обучения (целенаправленное создание атмосферы заинтересованности при изучении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7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значимость представленного материала для реализации современных требований; возможность использования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(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бина и точность анализа урока и рефлексии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trHeight w:val="517" w:hRule="atLeast"/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стер-класс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Актуальность, значимость и выбор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убина, полнота и оригинальность содержания и фор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я мастер-класса, соответствие задач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ая, методическая и практическая ц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Оригинальность, самобытность, продуктивность используемых приемов работы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культура и эрудиция (речь, манера поведения, внешний 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проведенного мероприятия формату мастер-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номинации «Активная профессиональная позици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ки номин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я профессиональная пози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Количество представленных заявок из одного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Количество представленных номинаций из одного муниципалит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победителей конкурс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из одного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лауреатов конкурс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ru-RU" w:eastAsia="en-US"/>
              </w:rPr>
              <w:t>из одного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ООД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ки номин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ое содержание: 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Наличие образовательных, развивающих, воспитательных (в том числе и интегрированных) задач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Соответствие этих задач уровню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занятия: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 Наличие  проблемной ситуации, мотивация изучения данной темы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 Этапы, логическая последовательность и дозировка во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 Соответствие построения занятия его содержанию и намечен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ие занятия требованиям ФГОС ДО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 Реализация интеграции образовательных областей в соответствии с возрастными возможностями и особенностями дете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 Реализация дифференцированного, деятельностного и личностно-ориентированных подходов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 Соотношение репродуктивной и поисковой деятельности: примерное число заданий репродуктивного характера: («повтори/те», «вспомни/те», «назови/те») и примерное число заданий поискового характера («докажи/те», «объясни/те», «оцени/те», «сравни/те ответы», «найди/те неточность/ошибку»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 Нацеленность деятельности на формирование качеств (социальных, нравственных, эстетических, интеллектуальных, физических).</w:t>
              <w:tab/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 Использование современных технологий (проектная, исследовательская, ИКТ и др.)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ка проведения занятия: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 Сочетание фронтальной, групповой и индивидуальной работы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 Средства обучения, целесообразность их использования в соответствии с темой, этапом обучен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 Использование наглядного материала (в качестве иллюстрирования, для эмоциональной поддержки, для решения обучающих задач); наглядный материал избыточен, достаточен, уместен, недостаточен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. Характер отношений, их соответствие воспитательным задачам, возрастным и индивидуальным особенностям (включая детей с ОВЗ), уровню развития взаимоотношений в коллективе группы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5. Соотношение деятельности воспитателя и деятельности детей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6. Объем и характер самостоятельной работы детей. 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7. Присутствие на занятии приемов, направленных на актуализацию  знаний, способов деятельности  и опыта детей; активизацию интеллектуальной  инициативности и самостоятельности детей путем постановки проблемных вопросов, создания проблемной ситуации; создание ситуации «успеха» для каждого ребенк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дение детей на занятии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 Способны понимать и принимать поставленные перед ними задач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 Наличие суждений в ответах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 Характер выполнения заданий (с удовольствием и интересом /отсутствие интереса и пр.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4. Взаимопомощ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 Самостоятельность, самоорганизация, самоконтроль, самооценк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 занятия: 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1. Форма подведения итога занятия. 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 Грамотность формулировок вопросов к детям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left="33" w:righ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 Достижение цели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отснят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35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оспитательного зан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536"/>
        <w:gridCol w:w="13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(критерии)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полагание и мотивация обучения: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четкость постановки целей; 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взаимодействие воспитателя и воспитанников при постановке целей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использование приемов, стимулирующих у воспитанников интерес к теме занят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соответствие целям занятия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соответствие дидактическим принципам (научность, доступность, новизна, проблемность, воспитательная направленность)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оптимальность объема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обращение к жизненному опыту воспитанников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межпредметные связи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этнокультурные особенности реги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рганизации деятельности воспитателя и воспитанников: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методы, формы, приемы совместной работы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рациональность использования времени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целесообразность использования разных видов наглядности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использование ИКТ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место и характер самостоятельной работы воспитанников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речевая активность воспитателя и воспитанников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достижение задач занятия (учебная, воспитательная, развивающая)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рефлексия воспитанников;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</w:rPr>
              <w:t>- оценивание достижений воспитан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19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 как коммуникативный лидер: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эрудиция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культура речи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умение строить диалог и позитивное психолого-педагогическое взаимодействие с воспитанниками;</w:t>
            </w:r>
          </w:p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- импровиз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нятия ОДОД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полагание (ясность и четкость постановки целей и задач занятия; взаимодействие педагога с учащимися на этапе постановки дидактической цели и дидактической задач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(целенаправленное создание атмосферы заинтересованности при изучении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учащихся (характер вопросов, заданий,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реализация содержания занятия (соответствие содержания занятия поставленным целям и задачам; научность, доступность, наглядность, новизна, воспитательная составляющая занятия; достаточность и содержательная целесообразность объема учебного материа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7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педагога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значимость представленного материала для реализации современных требований; возможность использования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(глубина и точность анализа занятия и рефлексии свое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>
          <w:trHeight w:val="517" w:hRule="atLeast"/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оценки классного часа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38"/>
        <w:gridCol w:w="141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классного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установки (должны быть связаны, прежде всего, с развитием индивидуальности ребёнка, с проектированием и установлением уникального его образа жиз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тельный (содержание классного часа является личностно значимым. Оно включает материал, необходимый для самореализации и самоутверждения личности ребё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деятельностный компонент (обучающиеся являются полноправными организаторами классного часа. Участие и заинтересованность каждого ребёнка, актуализация его жизненного опыта, проявление и развитие индивиду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о-аналитический  компонент (в качестве критериев оценки результативности классного часа выступают проявление и обогащение жизненного опыта ребёнка, индивидуально-личностное значение усваиваемой информации, влияющей на развитие индивидуальности и творческих способностей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: какие впечатления остались у участников после проведенного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overflowPunct w:val="false"/>
        <w:autoSpaceDE w:val="false"/>
        <w:spacing w:lineRule="auto" w:line="211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республиканском конкурсе 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учший урок с применением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жю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зитов Р.Г. - ректор ГАУ ДПО ИРО РБ (председатель жюр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влетова К.Ж. проректор по НиИ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акурова Л.Ф.- проректор по УМР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ы жю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чугин С.С.- заведуюший кафедрой теории и методики нач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хин Р.М. – начальник отдел информационно-аналитической работы МО Р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кмеев М.А.- заведуюший кафедрой истории, обществознания и культур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итова З.М.- заведуюший кафедрой башкирского и других родных языков и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уталипова Э.Н. - заведуюший кафедрой коррекционной педаг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кина Т.Н.- заведуюший кафедрой русского языка и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ицкий Д.Ю.- заведуюший кафедрой теории и методики физического воспитания, организации безопасности жизнедеятельности и тех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жбулатова Э.А. - заведуюший кафедрой педагог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чурин М.Н.- заведуюший кафедрой теории и методики преподавания биологии, химии и географ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ельникова Л.А.- заведуюший кафедрой среднего профессион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ртдинов С.К.- заведуюший методического кабинета иностранных язык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а В.В.- заведуюший кафедрой физики, математики и информат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" w:name="page9"/>
      <w:bookmarkEnd w:id="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 положению о республиканском конкурсе  «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Лучший урок с применение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учителем (структурны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класса, в котором проходил у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урока в системе уроков по теме, разделу; тип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урока, её трудность и сложность для  обучающихся данного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, структура урока; типообразующий (центральный) этап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(кратко) отбора содержания учебного материала на уроке (с учётом индивидуализации и дифференциации в обучен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ая характеристика методов, способов деятельности и технологий, использованных на уроке; их связь с содержанием учеб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ткая характеристика форм организации познавательной деятельности обучающихся на разных этапах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урока с позиций его целей (достигнутые результаты, оптимальные, максимально возможные в данном классе, реальны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удачные моменты (этапы) урока. Причины неудач (если таковые имели место), возможные пути их преодо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 положению о республиканском конкурсе  «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Лучший урок с применение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к выложить материалы в файлообменн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50505"/>
          <w:sz w:val="20"/>
          <w:szCs w:val="20"/>
          <w:shd w:fill="FFFFFF" w:val="clear"/>
          <w:lang w:val="ru-RU"/>
        </w:rPr>
        <w:t xml:space="preserve">Чтобы воспользоваться файлообменником </w:t>
      </w:r>
      <w:r>
        <w:rPr>
          <w:rFonts w:cs="Times New Roman" w:ascii="Times New Roman" w:hAnsi="Times New Roman"/>
          <w:i w:val="false"/>
          <w:color w:val="1D236B"/>
          <w:sz w:val="20"/>
          <w:szCs w:val="20"/>
          <w:lang w:val="ru-RU"/>
        </w:rPr>
        <w:t>Гугл диск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. Заходим на главную страницу аккаунта (</w:t>
      </w:r>
      <w:hyperlink r:id="rId8" w:tgtFrame="_blank">
        <w:r>
          <w:rPr>
            <w:rStyle w:val="InternetLink"/>
            <w:color w:val="0362C0"/>
            <w:sz w:val="20"/>
            <w:szCs w:val="20"/>
          </w:rPr>
          <w:t>https://drive.google.com/</w:t>
        </w:r>
      </w:hyperlink>
      <w:r>
        <w:rPr>
          <w:sz w:val="20"/>
          <w:szCs w:val="20"/>
        </w:rPr>
        <w:t>) и щёлкаем кнопку “Загрузить” (слева):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362C0"/>
          <w:sz w:val="20"/>
          <w:szCs w:val="20"/>
        </w:rPr>
        <w:drawing>
          <wp:inline distT="0" distB="0" distL="0" distR="0">
            <wp:extent cx="1609725" cy="693420"/>
            <wp:effectExtent l="0" t="0" r="0" b="0"/>
            <wp:docPr id="2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ружаем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тем выбираем у себя на компьютере, что загрузить; меняем (или нет) настройки и всё, ждём окончания загрузки: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362C0"/>
          <w:sz w:val="20"/>
          <w:szCs w:val="20"/>
        </w:rPr>
        <w:drawing>
          <wp:inline distT="0" distB="0" distL="0" distR="0">
            <wp:extent cx="4827905" cy="894080"/>
            <wp:effectExtent l="0" t="0" r="0" b="0"/>
            <wp:docPr id="3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 загрузки в Google drive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бы изменить доступ и взять ссылку для скачивания, после загрузки файла нужно кликнуть “Открыть совместный доступ”: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362C0"/>
          <w:sz w:val="20"/>
          <w:szCs w:val="20"/>
        </w:rPr>
        <w:drawing>
          <wp:inline distT="0" distB="0" distL="0" distR="0">
            <wp:extent cx="3286125" cy="696595"/>
            <wp:effectExtent l="0" t="0" r="0" b="0"/>
            <wp:docPr id="4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шение загрузки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умолчанию, файл доступен только для пользователей, Email’ы которых вы укажете в поле “Добавить пользователей:” в открывшемся блоке. А чтобы просто получить ссылку на скачивание файла, щёлкаем “Изменить”: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362C0"/>
          <w:sz w:val="20"/>
          <w:szCs w:val="20"/>
        </w:rPr>
        <w:drawing>
          <wp:inline distT="0" distB="0" distL="0" distR="0">
            <wp:extent cx="3406775" cy="685800"/>
            <wp:effectExtent l="0" t="0" r="0" b="0"/>
            <wp:docPr id="5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доступа к файлам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Ну а далее – всё просто. Выставляем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“Пользователям, у которых есть ссылка”: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362C0"/>
          <w:sz w:val="20"/>
          <w:szCs w:val="20"/>
        </w:rPr>
        <w:drawing>
          <wp:inline distT="0" distB="0" distL="0" distR="0">
            <wp:extent cx="3047365" cy="1316355"/>
            <wp:effectExtent l="0" t="0" r="0" b="0"/>
            <wp:docPr id="6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и совместного доступа к файлу в Google drive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жмём “Сохранить”.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После всех этих действий вы получите ссылку, которую сможете раздавать людям. А они уже смогут скачать ваш файл (кстати, на хорошей скорости). Эту ссылку сразу можно отправить</w:t>
      </w:r>
      <w:r>
        <w:rPr>
          <w:rStyle w:val="Appleconvertedspace"/>
          <w:sz w:val="20"/>
          <w:szCs w:val="20"/>
        </w:rPr>
        <w:t> </w:t>
      </w:r>
      <w:hyperlink r:id="rId19">
        <w:r>
          <w:rPr>
            <w:rStyle w:val="InternetLink"/>
            <w:color w:val="0362C0"/>
            <w:sz w:val="20"/>
            <w:szCs w:val="20"/>
          </w:rPr>
          <w:t>в социальные сети</w:t>
        </w:r>
      </w:hyperlink>
      <w:r>
        <w:rPr>
          <w:sz w:val="20"/>
          <w:szCs w:val="20"/>
        </w:rPr>
        <w:t>Twitter, Facebook и Гугл +, а также через почту Gmail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ким образом происходит загрузка файла на Гугл диск и получение ссылки на его скачивание. Не очень быстро, зато сервис сам по себе довольно интересный и возможностей в нём даже слишком мног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66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66FF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50505"/>
          <w:sz w:val="20"/>
          <w:szCs w:val="20"/>
          <w:shd w:fill="FFFFFF" w:val="clear"/>
          <w:lang w:val="ru-RU"/>
        </w:rPr>
        <w:t xml:space="preserve">Чтобы воспользоваться файлообменником </w:t>
      </w:r>
      <w:r>
        <w:rPr>
          <w:rFonts w:cs="Times New Roman" w:ascii="Times New Roman" w:hAnsi="Times New Roman"/>
          <w:b/>
          <w:color w:val="050505"/>
          <w:sz w:val="20"/>
          <w:szCs w:val="20"/>
          <w:shd w:fill="FFFFFF" w:val="clear"/>
        </w:rPr>
        <w:t>Yandex</w:t>
      </w:r>
      <w:r>
        <w:rPr>
          <w:rFonts w:cs="Times New Roman" w:ascii="Times New Roman" w:hAnsi="Times New Roman"/>
          <w:color w:val="050505"/>
          <w:sz w:val="20"/>
          <w:szCs w:val="20"/>
          <w:shd w:fill="FFFFFF" w:val="clear"/>
          <w:lang w:val="ru-RU"/>
        </w:rPr>
        <w:t xml:space="preserve">, нужно иметь (либо завести) свою почту на </w:t>
      </w:r>
      <w:r>
        <w:rPr>
          <w:rFonts w:cs="Times New Roman" w:ascii="Times New Roman" w:hAnsi="Times New Roman"/>
          <w:color w:val="050505"/>
          <w:sz w:val="20"/>
          <w:szCs w:val="20"/>
          <w:shd w:fill="FFFFFF" w:val="clear"/>
        </w:rPr>
        <w:t>Yandex</w:t>
      </w:r>
      <w:r>
        <w:rPr>
          <w:rFonts w:cs="Times New Roman" w:ascii="Times New Roman" w:hAnsi="Times New Roman"/>
          <w:color w:val="050505"/>
          <w:sz w:val="20"/>
          <w:szCs w:val="20"/>
          <w:shd w:fill="FFFFFF" w:val="clear"/>
          <w:lang w:val="ru-RU"/>
        </w:rPr>
        <w:t xml:space="preserve">, то есть требуется «иметь свой аккаунт» на Яндексе. 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Итак, аккаунт на Яндексе у Вас есть. На файлообменник Яндекса можно попасть одним из следующих способов (наиболее распространенных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1) Заходим в свою почту на Яндексе, кликаем на ссылку Нар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en-US" w:eastAsia="en-US"/>
        </w:rPr>
        <w:drawing>
          <wp:inline distT="0" distB="0" distL="0" distR="0">
            <wp:extent cx="2476500" cy="8940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После чего Народ нам предложит два варианта дальнейших действий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Управление сайтом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Загрузить файлы: по одному, либо сразу м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2) Второй способ как попасть на файлообменник. В поисковой строке браузера набираем фразу: файлообменник Яндекс. Одна из первых ссылок будет следующая: "Яндекс.Народ" - хостинг и хранение файлов. Кликаем по ссылке и выходим в Народ, где нам будет предложено два варианта, аналогичные описанным выше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Создайте свой сайт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Делитесь файл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3) Наконец, третий способ зайти на файлообменник. В адресной строке браузера набираем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narod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yandex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 и далее все, как описано абзацом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Итак, во 2-ом и в 3-ем вариантах Вы увидите следующую картинк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en-US" w:eastAsia="en-US"/>
        </w:rPr>
        <w:drawing>
          <wp:inline distT="0" distB="0" distL="0" distR="0">
            <wp:extent cx="2265680" cy="11131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66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66FF"/>
          <w:sz w:val="20"/>
          <w:szCs w:val="20"/>
          <w:lang w:val="ru-RU" w:eastAsia="ru-RU"/>
        </w:rPr>
        <w:t>Пора загружать свой файл в Интернет, то есть на файлообмен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Кликаем по ссылке «Делитесь файлами». После этого, если Вы не зашли в свой аккаунт на Яндексе, то есть в свою почту, тогда Вам будет предложено это сделать, а именно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ввести свой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e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mai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 на Яндексе и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пароль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После этого Вы попадете на файлообменник, где будет предложено загрузить файл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en-US" w:eastAsia="en-US"/>
        </w:rPr>
        <w:drawing>
          <wp:inline distT="0" distB="0" distL="0" distR="0">
            <wp:extent cx="2315210" cy="10858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ыбираем «по одному» (цифра 1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lang w:val="ru-RU" w:eastAsia="ru-RU"/>
          </w:rPr>
          <w:t>на скриншоте</w:t>
        </w:r>
      </w:hyperlink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ыше), затем щелкаем по кнопке «Обзор» (цифра 2 на скриншоте выше). Открывается окно для поиска файла на своем компьютере «Выгрузка фай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Находим там нужный файл, кликаем по нему 1 раз мышкой, после чего имя файла будет помещено в окно «Имя файла» (цифра 1 на скриншоте ниже). Осталось кликнуть по кнопке «Открыть» (цифра 2 на скриншоте ниж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После этого можно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50505"/>
          <w:sz w:val="20"/>
          <w:szCs w:val="20"/>
          <w:lang w:val="ru-RU" w:eastAsia="ru-RU"/>
        </w:rPr>
        <w:t>получить ссылку на наш файл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, которая будет доступна в Интернете 24 часа в сут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en-US" w:eastAsia="en-US"/>
        </w:rPr>
        <w:drawing>
          <wp:inline distT="0" distB="0" distL="0" distR="0">
            <wp:extent cx="2600325" cy="10363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Ссылка для скачивания выдается уже выделенной, то есть закрашенной синим цветом. Ее можно скопировать, если нажать на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lang w:val="ru-RU" w:eastAsia="ru-RU"/>
          </w:rPr>
          <w:t>горячие клавиши</w:t>
        </w:r>
      </w:hyperlink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Ctr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+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C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 (это означает копирова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Затем эту ссылку можно вставить в том месте, где это необходимо. Для этого переходим в нужное место, и нажимаем горячие клавиши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Ctr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+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V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 (что означает встави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Также можно ссылку вставить в письмо. Для этого выбираем опцию «</w:t>
      </w:r>
      <w:r>
        <w:rPr>
          <w:rFonts w:cs="Times New Roman" w:ascii="Times New Roman" w:hAnsi="Times New Roman"/>
          <w:b/>
          <w:bCs/>
          <w:color w:val="050505"/>
          <w:sz w:val="20"/>
          <w:szCs w:val="20"/>
          <w:lang w:val="ru-RU" w:eastAsia="ru-RU"/>
        </w:rPr>
        <w:t>отправить по почте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», откроется ок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В поле «Кому» вводим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e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mai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 того человека, которому надо передать файл большого размера, заполняем поле «Текст сообщения». Высылаю ссылку на интересное кино, посмотри обязательно». Сама ссылка будет вставлена автоматически в поле «Ссылки». Остается только нажать на кнопку «Поделиться», после чего письмо уйдет адресату со ссылкой на файл большого разм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66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66FF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50505"/>
          <w:sz w:val="20"/>
          <w:szCs w:val="20"/>
          <w:lang w:val="ru-RU" w:eastAsia="ru-RU"/>
        </w:rPr>
        <w:t>Чтобы зайти на файлообменник Майл ру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, можно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 поисковой строке своего браузера набрать «файлообменник майл» и кликнуть по первой ссылк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либо в адресной строке браузера набрать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files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mai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 результате Вы попадаете на файлообменник Майл ру: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66FF"/>
          <w:sz w:val="20"/>
          <w:szCs w:val="20"/>
          <w:lang w:val="ru-RU" w:eastAsia="en-US"/>
        </w:rPr>
        <w:drawing>
          <wp:inline distT="0" distB="0" distL="0" distR="0">
            <wp:extent cx="2458085" cy="1057275"/>
            <wp:effectExtent l="0" t="0" r="0" b="0"/>
            <wp:docPr id="11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55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Рис. 1 Заходим на файлообменник Майл 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Если Вы введете логин (красная цифра 1 на рис. 1) и пароль (красная цифра 2 на рис. 1) от своей почты на Майл ру, тогда станете авторизованным пользователем на Майл ру, и файлообменник будет для Вас выглядеть следующим образо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en-US"/>
        </w:rPr>
        <w:drawing>
          <wp:inline distT="0" distB="0" distL="0" distR="0">
            <wp:extent cx="2665095" cy="10579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Если Вы НЕавторизованный пользователь на Майл ру, то файлообменник будет для Вас выглядет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Принципиальная разница использования файлообменника Майл ру для авторизованного и неавторизованного пользователя, как видно из двух вышеприведенных скриншотов, состоит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 размере файла, который можно загрузить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в верхнем меню, где есть возможность сразу отправить файлы по почте с помощью кнопки «Отправить/получить файлы»,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а также в тех возможностях, которые предоставляются в левой колонке. Авторизованный пользователь, судя по левой колонке, может управлять своими файлами, а Неавторизованному пользователю предлагается в левой колонке пройти регистр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33FF"/>
          <w:sz w:val="20"/>
          <w:szCs w:val="20"/>
          <w:lang w:val="ru-RU" w:eastAsia="ru-RU"/>
        </w:rPr>
        <w:t>Как загрузить файлы на Май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Чтобы загрузить файл (неважно, авторизованному или неавторизованному пользователю), достаточно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кликнуть по кнопке «Загрузить файл»,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откроется окно «Выгрузка файла», в котором надо найти на своем ПК файл для загрузки,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кликнуть по нему мышкой, после чего в строку «Имя файла» попадет имя нужного файла,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88" w:before="0" w:after="0"/>
        <w:ind w:left="480" w:hanging="36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наконец, кликаем по кнопке «Открыть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05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en-US"/>
        </w:rPr>
        <w:drawing>
          <wp:inline distT="0" distB="0" distL="0" distR="0">
            <wp:extent cx="2226310" cy="12274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 xml:space="preserve">Тогда файл загружается на файлообменник Майл ру и кнопка «Получить ссылку» становится активной, то есть кликабельной. Кликнув по кнопке "Получить ссылку", получим ссылку типа: 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files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mail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ru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/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SS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3</w:t>
      </w:r>
      <w:r>
        <w:rPr>
          <w:rFonts w:cs="Times New Roman" w:ascii="Times New Roman" w:hAnsi="Times New Roman"/>
          <w:color w:val="050505"/>
          <w:sz w:val="20"/>
          <w:szCs w:val="20"/>
          <w:lang w:eastAsia="ru-RU"/>
        </w:rPr>
        <w:t>TPO</w:t>
      </w: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50505"/>
          <w:sz w:val="20"/>
          <w:szCs w:val="20"/>
          <w:lang w:val="ru-RU" w:eastAsia="ru-RU"/>
        </w:rPr>
        <w:t>Где найти ссылку по отправке фай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50505"/>
          <w:sz w:val="20"/>
          <w:szCs w:val="20"/>
          <w:lang w:val="ru-RU" w:eastAsia="ru-RU"/>
        </w:rPr>
        <w:t>После того как Вы нажали на кнопку «Получить ссылку», ссылка автоматически попадает в папку «Отправленные» с заголовком «Публичная отправка»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дачи в рабо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ind w:left="476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 положению о республиканском конкурсе  «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Лучший урок с применение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редств электро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ЛИЦЕНЗИОННЫЙ ДОГОВО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оставлении права использования произвед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пособом   доведения до всеобщего сведения в сети Интерн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_ _ _» _ _ _ _ _ _ 2016 г.                                          г.Уфа                                                                             № _ _ _ _ _ 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ое автономное учреждение дополнительного профессионального образования Институт развития образования Республики Башкортостан,  именуемое в дальнейшем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вообладате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, в лице  ректора Мазитова Р.Г, действующего на основании Устава, и  гражданина(ки) Российской Федерации _ _ _ _ _ _ _ _ _ _ _ _ _ _ _ _ _ _ _ _ _ _ _ _ _ _ _ _ _ _ _ _ _ _ _ _ _ _ _ _ _ _ _ _ _ _ _ _ _ __ _ _ _ _ _ , действующий(ая) от своего имени и в своих интересах, именуемый(ая) в дальнейшем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Автор предоставляет Правообладателю на условиях простой (неисключительной) лицензии  право использования на территории Российской Федерации созданное им аудиовизуальное произведение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 _ _ _ _ _ _ _ _ _ _ _ _ _ _ _ _ _ _ _ _ _ _ _ _ _ _ _ _ _ _ _ _ _ _ _ _ _ _ _ _ _ _ _ _ _ _ _ _ _ _ _ _ _ _ _ _ _ _ _ _ _ _ _ _ _ _ _ _ _ _ _ _ _ _ _ _ _ _ _ _ _ _ _ _ _ _ _ _ _ _ _ _ _ _ _ _ _ _ _ _ _ _ _ _ _ __ _ _ _ _ _ _ _ _ _ _ _ _ _ _ 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далее - Произведение) на безгонорар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. Способы использования Произведения и срок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 Автор передает Правообладателю неисключительное право на Произведе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вед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из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о всеобщего сведения т.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мещ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из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ети Интерне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е цифровой копи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 котор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ой потребит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жет иметь доступ к Произ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з любого места и в любое время по своему выбору, исключительно для целей просмотра Произ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. Право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изве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ляется на срок действия исключительных 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 Право по настоящему договору считается переданным с даты подписания настоящего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Гарантии и усло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 Автор гарантирует, что он лично создал Произведение и является его единственным Автором, а также, что при создании Произведения им не были нарушены авторские или иные права третьих лиц. Автор гарантирует отсутствие других лиц, претендующих на авторство, и берет на себя урегулирование всех вопросов, могущих возникнуть в связи с этим обстоя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Автор гарантирует, что является обладателем передаваемого Правообладателю неисключительного  права на Произведение и что права, связанные с использованием Произведения, принадлежат ему, и что третьим лицам не передавались права на Произведение, которые вступили бы в противоречие с настоящим Договор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3. </w:t>
      </w:r>
      <w:r>
        <w:rPr>
          <w:rFonts w:eastAsia="Courier New" w:cs="Times New Roman" w:ascii="Times New Roman" w:hAnsi="Times New Roman"/>
          <w:sz w:val="24"/>
          <w:szCs w:val="24"/>
          <w:lang w:val="ru-RU" w:eastAsia="ru-RU"/>
        </w:rPr>
        <w:t xml:space="preserve">Автор подтверждает, что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нное Правообладателю Произведение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не яв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тся предметом спора или залог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пра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изведение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 xml:space="preserve">принадлежа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втору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 xml:space="preserve">на законных основаниях, либо получен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втором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от третьих лиц на законных основаниях, при этом права третьих лиц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 w:eastAsia="ru-RU"/>
        </w:rPr>
        <w:t>не наруша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4. Автор самостоятельно регулирует отношения с третьими лицами, представившими иллюстрации, фотоматериалы, тексты, переводы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5. Автор обязуется освободить Правообладателя от ответственности по всем претензиям, вызванным нарушением оговоренных выше гарантий и обязательст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6. Автор  представляет Правообладателю Произведение в электронном вид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7. Предусмотренные настоящим Договором права и обязанности Правообладатель не вправе полностью или частично передавать  физическим или юридическим лиц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Срок действия договора, порядок его изменения или растор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тоящий Договор вступает в силу с даты подписания его сторонами и действует бессрочно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до тех пор, пока одна из сторон в письменной форме (заказным письмом с уведомлением о вручении) не уведомит другую сторону о расторжении Договора не позднее  чем за 30 календарных дней до даты предлагаемого растор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4.2.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По письменному соглашению Сторон настоящий Договор может быть изменен или досрочно расторгну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Изменения и дополнения к настоящему договору действительны, только если они составлены в письменной форме и подписаны  представителями обеих сторон.</w:t>
      </w:r>
    </w:p>
    <w:p>
      <w:pPr>
        <w:pStyle w:val="Normal"/>
        <w:tabs>
          <w:tab w:val="clear" w:pos="708"/>
          <w:tab w:val="left" w:pos="1073" w:leader="none"/>
        </w:tabs>
        <w:suppressAutoHyphens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3.  Споры и разногласия, возникающ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 в судебные органы по установленной законом подс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 Настоящий договор  составлен  в  2х  экземплярах, 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485"/>
      </w:tblGrid>
      <w:tr>
        <w:trPr>
          <w:trHeight w:val="1076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вообладатель</w:t>
            </w:r>
          </w:p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сударственное автономное учреждение дополнительного профессионального образования Институт развития образования Республики Башкортоста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втор:</w:t>
            </w:r>
          </w:p>
        </w:tc>
      </w:tr>
      <w:tr>
        <w:trPr>
          <w:trHeight w:val="4036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Юридический адрес: 450005, Республика Башкортостан, г. Уфа, ул. Мингажева, 1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фин Р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АУ ДПО ИРО РБ л/с 3111307038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   0274057665  КПП    0274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 - НБ  Республика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Уф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/с 40601810400003000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     048073001</w:t>
            </w:r>
          </w:p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ПО 02080210  ОКТМО 8070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ГУ 23280  ОКВЭД 80.22.22  ОКФС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ПФ 73  ОКОНХ 92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Н 1030203895490 от 17.10.199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276" w:firstLine="1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ус 73</w:t>
            </w:r>
          </w:p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л. (347) 228-80-36</w:t>
            </w:r>
          </w:p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кс (347) 241-77-16</w:t>
            </w:r>
          </w:p>
          <w:p>
            <w:pPr>
              <w:pStyle w:val="Normal"/>
              <w:keepLines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ro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@irorb.r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 _ _ _ _ _ _ _ _ _ _ _ _ _ _  _ _ _ _ _ _ _г.р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50_ _ _ _ , г. _ _ _ _ _ _ _ _ __ _ _ _ _ _ _ _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_ _ _ _ _ _ _ _ _ _ _ _  _ _ _ _ _ _ _ _ _ 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_ _ _ _ _ _ кв._ _ _  _ _ _ 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._ _ _ _ _ _ _ _ _ _ _ _ _ _ _ _ _ _ 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 _ _ _ _ _ _ _ _ _ _ _ _ _ _ _ _ _ _ _ _ _ _ _                                       подпись ав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_ _ _ _ _ _ _ _ 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 _ _ _ _ 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5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8"/>
      <w:numFmt w:val="decimal"/>
      <w:lvlText w:val="%2."/>
      <w:lvlJc w:val="left"/>
      <w:pPr>
        <w:tabs>
          <w:tab w:val="num" w:pos="1986"/>
        </w:tabs>
        <w:ind w:left="1986" w:hanging="360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"/>
      <w:lvlJc w:val="left"/>
      <w:pPr>
        <w:tabs>
          <w:tab w:val="num" w:pos="2226"/>
        </w:tabs>
        <w:ind w:left="2226" w:hanging="360"/>
      </w:pPr>
    </w:lvl>
    <w:lvl w:ilvl="3">
      <w:start w:val="0"/>
      <w:numFmt w:val="decimal"/>
      <w:lvlText w:val="%4"/>
      <w:lvlJc w:val="left"/>
      <w:pPr>
        <w:tabs>
          <w:tab w:val="num" w:pos="66"/>
        </w:tabs>
        <w:ind w:left="66" w:hanging="0"/>
      </w:pPr>
    </w:lvl>
    <w:lvl w:ilvl="4">
      <w:start w:val="0"/>
      <w:numFmt w:val="decimal"/>
      <w:lvlText w:val="%5"/>
      <w:lvlJc w:val="left"/>
      <w:pPr>
        <w:tabs>
          <w:tab w:val="num" w:pos="66"/>
        </w:tabs>
        <w:ind w:left="66" w:hanging="0"/>
      </w:pPr>
    </w:lvl>
    <w:lvl w:ilvl="5">
      <w:start w:val="0"/>
      <w:numFmt w:val="decimal"/>
      <w:lvlText w:val="%6"/>
      <w:lvlJc w:val="left"/>
      <w:pPr>
        <w:tabs>
          <w:tab w:val="num" w:pos="66"/>
        </w:tabs>
        <w:ind w:left="66" w:hanging="0"/>
      </w:pPr>
    </w:lvl>
    <w:lvl w:ilvl="6">
      <w:start w:val="0"/>
      <w:numFmt w:val="decimal"/>
      <w:lvlText w:val="%7"/>
      <w:lvlJc w:val="left"/>
      <w:pPr>
        <w:tabs>
          <w:tab w:val="num" w:pos="66"/>
        </w:tabs>
        <w:ind w:left="66" w:hanging="0"/>
      </w:pPr>
    </w:lvl>
    <w:lvl w:ilvl="7">
      <w:start w:val="0"/>
      <w:numFmt w:val="decimal"/>
      <w:lvlText w:val="%8"/>
      <w:lvlJc w:val="left"/>
      <w:pPr>
        <w:tabs>
          <w:tab w:val="num" w:pos="66"/>
        </w:tabs>
        <w:ind w:left="66" w:hanging="0"/>
      </w:pPr>
    </w:lvl>
    <w:lvl w:ilvl="8">
      <w:start w:val="0"/>
      <w:numFmt w:val="decimal"/>
      <w:lvlText w:val="%9"/>
      <w:lvlJc w:val="left"/>
      <w:pPr>
        <w:tabs>
          <w:tab w:val="num" w:pos="66"/>
        </w:tabs>
        <w:ind w:left="66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1"/>
      <w:sz w:val="24"/>
      <w:szCs w:val="24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  <w:lang w:val="ru-RU" w:eastAsia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opic-66716172_34050979" TargetMode="External"/><Relationship Id="rId4" Type="http://schemas.openxmlformats.org/officeDocument/2006/relationships/hyperlink" Target="https://vk.com/topic-66716172_34050979" TargetMode="External"/><Relationship Id="rId5" Type="http://schemas.openxmlformats.org/officeDocument/2006/relationships/hyperlink" Target="mailto:&#1054;&#1073;&#1083;&#1072;&#1082;&#1086;@Mail.ru" TargetMode="External"/><Relationship Id="rId6" Type="http://schemas.openxmlformats.org/officeDocument/2006/relationships/hyperlink" Target="mailto:&#1054;&#1073;&#1083;&#1072;&#1082;&#1086;@Mail.ru" TargetMode="External"/><Relationship Id="rId7" Type="http://schemas.openxmlformats.org/officeDocument/2006/relationships/hyperlink" Target="mailto:&#1054;&#1073;&#1083;&#1072;&#1082;&#1086;@Mail.ru" TargetMode="External"/><Relationship Id="rId8" Type="http://schemas.openxmlformats.org/officeDocument/2006/relationships/hyperlink" Target="https://drive.google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eb-ru.net/wp-content/uploads/2012/05/zagruzka-fajla-na-gugl-disk.png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eb-ru.net/wp-content/uploads/2012/05/gugl-disk-process-zagruzki.pn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eb-ru.net/wp-content/uploads/2012/05/gugl-disk-zavershenie-zagruzki.png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eb-ru.net/wp-content/uploads/2012/05/gugl-disk-izmenenie-dostupa-k-fajlam.png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eb-ru.net/wp-content/uploads/2012/05/gugl-disk-nastrojki-sovmestnogo-dostupa.png" TargetMode="External"/><Relationship Id="rId19" Type="http://schemas.openxmlformats.org/officeDocument/2006/relationships/hyperlink" Target="http://web-ru.net/prodvizhenie-sajta/seo/seo-vs-smo-poiskovye-sistemy-ili-socialnye-seti.html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yperlink" Target="http://www.compgramotnost.ru/gruppa-kompyuternaya-gramotnost/kak-sdelat-skrinshot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compgramotnost.ru/klaviatura-mysh/goryachie-klavishi-vvedenie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compgramotnost.ru/wp-content/uploads/2012/02/fileobmennik-mail-ru.jpg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7:00Z</dcterms:created>
  <dc:creator>1</dc:creator>
  <dc:description/>
  <cp:keywords/>
  <dc:language>en-US</dc:language>
  <cp:lastModifiedBy>Admin</cp:lastModifiedBy>
  <cp:lastPrinted>2016-04-14T15:33:00Z</cp:lastPrinted>
  <dcterms:modified xsi:type="dcterms:W3CDTF">2016-04-21T03:17:00Z</dcterms:modified>
  <cp:revision>2</cp:revision>
  <dc:subject/>
  <dc:title/>
</cp:coreProperties>
</file>